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ԲԿ-ԷԱՃԱՊՁԲ-25/0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և 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ԷԱՃԱՊՁԲ-25/05 ծածկագրով գնման ընթացակարգը 13, 14, 15, 16, 17, 18, 19, 20, 21, 22, 23, 25, 26, 27, 28, 29, 30, 37, 40, 41, 42, 52-րդ չափաբաժինների մասով գնման ընթացակարգը  չկայացած հայտարարելու մասին տեղեկատվությունը`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92"/>
        <w:gridCol w:w="3067"/>
        <w:gridCol w:w="1990"/>
        <w:gridCol w:w="2208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ձեռնոցներ բժշկական ոչ ստերիլ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Ռիտ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ասպար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երի ներարկման համակարգե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«Նատալի Ֆարմ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«Կվանտա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«ՍԴԴ Գրուպ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Լևոն և Լամարա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ԱՐ ՋԻ ԸՆԴ ԷՅ ՋԵՅ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չա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Լևոն և Լամարա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ԱՐ ՋԻ ԸՆԴ ԷՅ ՋԵՅ ԳՐՈՒՊ» ՍՊԸ, 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Երմեդ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եկոլոգիական հավաքածո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 ՋԻ ԸՆԴ ԷՅ ՋԵՅ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սպեղանիներ (սանտավիկ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և Լամար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նո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իզի տարա 100մլ,  ստերի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.Ա.Վ. Գրու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նոգել, 250մ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խի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.Ա.Վ. Գրու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ոլենային ցանց 30*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Երմեդ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վանտ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ոլենային ցանց 15*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Երմեդ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վանտ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յկոպլաստիր 5*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 ՋԻ ԸՆԴ ԷՅ ՋԵՅ ԳՐՈՒՊ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ետր երակի 26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«ԱՐ ՋԻ ԸՆԴ ԷՅ ՋԵՅ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ետր երակի 24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«ԱՐ ՋԻ ԸՆԴ ԷՅ ՋԵՅ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ետր երակի 20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 ՋԻ ԸՆԴ ԷՅ ՋԵՅ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ետր երակի 22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Ր ՋԻ ԸՆԴ ԷՅ ՋԵՅ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ետր ֆոլեի երկճյուղ 16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գու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ևոն և Լամարա դեղատուն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Ռիտա 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թվածնի քթային կատետր մանկական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«Երմեդ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«Խաչպար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Նատալի Ֆարմ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ժշկական  գլխար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Ձ Ռիտա Գասպա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Ս.Ա.Վ. Գրուպ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ՍԴԴ Գրուպ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Նատալի Ֆար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Լևոն և Լամարա դեղատու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ցող  սարքի  թուղթ STAT-FAX-ի համա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Ս.Ա.Վ. Գրուպ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«Մեդիտեք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փ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ճուրդ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հասանելիության </w:t>
            </w:r>
            <w:r>
              <w:rPr>
                <w:rFonts w:cs="Sylfaen" w:ascii="Sylfaen" w:hAnsi="Sylfaen"/>
                <w:sz w:val="14"/>
                <w:szCs w:val="14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աճուրդը չի կայացել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կլավի թեսթ ժապավեն 13-15մ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ԱՊՁԲ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0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Լուսինե Բազի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</w:rPr>
        <w:t>Վեդու բժշկական կենտրոն</w:t>
      </w:r>
      <w:r>
        <w:rPr>
          <w:rFonts w:cs="GHEA Grapalat" w:ascii="GHEA Grapalat" w:hAnsi="GHEA Grapalat"/>
          <w:b/>
          <w:i/>
          <w:sz w:val="20"/>
          <w:lang w:val="ru-RU"/>
        </w:rPr>
        <w:t>&gt;&gt;</w:t>
      </w:r>
      <w:r>
        <w:rPr>
          <w:rFonts w:cs="GHEA Grapalat" w:ascii="GHEA Grapalat" w:hAnsi="GHEA Grapalat"/>
          <w:b/>
          <w:i/>
          <w:sz w:val="20"/>
        </w:rPr>
        <w:t xml:space="preserve"> ՓԲԸ</w:t>
      </w:r>
    </w:p>
    <w:sectPr>
      <w:footerReference w:type="default" r:id="rId2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default"/>
  </w:font>
  <w:font w:name="Arial Armenian">
    <w:charset w:val="00"/>
    <w:family w:val="swiss"/>
    <w:pitch w:val="default"/>
  </w:font>
  <w:font w:name="Arial LatArm">
    <w:altName w:val="Arial"/>
    <w:charset w:val="00"/>
    <w:family w:val="swiss"/>
    <w:pitch w:val="default"/>
  </w:font>
  <w:font w:name="Times LatArm">
    <w:altName w:val="Segoe Print"/>
    <w:charset w:val="00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AMU">
    <w:altName w:val="Arial"/>
    <w:charset w:val="00"/>
    <w:family w:val="swiss"/>
    <w:pitch w:val="default"/>
  </w:font>
  <w:font w:name="GHEA Grapalat">
    <w:charset w:val="00"/>
    <w:family w:val="modern"/>
    <w:pitch w:val="default"/>
  </w:font>
  <w:font w:name="Sylfae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Segoe Print" w:hAnsi="Times LatArm;Segoe Print" w:cs="Times LatArm;Segoe Prin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;Segoe Print" w:hAnsi="Times LatArm;Segoe Print" w:cs="Times LatArm;Segoe Print"/>
      <w:b/>
      <w:sz w:val="28"/>
      <w:lang w:eastAsia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 w:eastAsia="ru-RU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eastAsia="ru-RU" w:bidi="ar-SA"/>
    </w:rPr>
  </w:style>
  <w:style w:type="character" w:styleId="Style8">
    <w:name w:val="Основной текст с отступом Знак"/>
    <w:qFormat/>
    <w:rPr>
      <w:rFonts w:ascii="Arial LatArm;Arial" w:hAnsi="Arial LatArm;Arial" w:cs="Arial LatArm;Arial"/>
      <w:sz w:val="24"/>
      <w:lang w:val="en-US" w:eastAsia="ru-RU" w:bidi="ar-SA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eastAsia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Arpine Chaparyan</dc:creator>
  <dc:description/>
  <dc:language>en-US</dc:language>
  <cp:lastModifiedBy>Arpine Chaparyan</cp:lastModifiedBy>
  <cp:lastPrinted>2012-06-13T10:43:00Z</cp:lastPrinted>
  <dcterms:modified xsi:type="dcterms:W3CDTF">2024-12-27T1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8DEAE2074E319BE32E8CA049E065_12</vt:lpwstr>
  </property>
  <property fmtid="{D5CDD505-2E9C-101B-9397-08002B2CF9AE}" pid="3" name="KSOProductBuildVer">
    <vt:lpwstr>1049-12.2.0.19307</vt:lpwstr>
  </property>
</Properties>
</file>